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王宝森 教授 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人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03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张海韵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048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邱志鹏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10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郭鑫楠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11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刘博文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11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吕肖婷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16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贺贞 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24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唐静 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300017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罗晓婕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霍再强</w:t>
      </w:r>
      <w:r>
        <w:rPr>
          <w:rFonts w:ascii="宋体;SimSun" w:hAnsi="宋体;SimSun" w:cs="宋体;SimSun"/>
          <w:b/>
          <w:szCs w:val="21"/>
        </w:rPr>
        <w:t xml:space="preserve"> 教授 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人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04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刘敏慧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09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武慧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13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杜皓宇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16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崔金香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25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张凯迪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30016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徐小柳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440018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王程  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51001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刘婧</w:t>
      </w:r>
    </w:p>
    <w:p>
      <w:pPr>
        <w:pStyle w:val="Normal"/>
        <w:spacing w:lineRule="exact" w:line="400" w:before="156" w:after="156"/>
        <w:rPr/>
      </w:pPr>
      <w:r>
        <w:rPr>
          <w:rFonts w:ascii="宋体;SimSun" w:hAnsi="宋体;SimSun" w:cs="宋体;SimSun"/>
          <w:b/>
          <w:szCs w:val="21"/>
        </w:rPr>
        <w:t>王可山</w:t>
      </w:r>
      <w:r>
        <w:rPr>
          <w:rFonts w:ascii="宋体;SimSun" w:hAnsi="宋体;SimSun" w:cs="宋体;SimSun"/>
          <w:b/>
          <w:szCs w:val="21"/>
        </w:rPr>
        <w:t xml:space="preserve"> 教授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人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04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李晓彤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05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杨翌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147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陶斯然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44005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熊海珍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于亦 副教授 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人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00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方诺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01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刘怡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019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饶媛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02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羊珏亭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1121100033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竺瑛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238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李爽 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300199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徐猛  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1121611075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苏宇姣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陶冶 副教授 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人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12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张伟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149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王鹤 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17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田璐 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18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杨宇瑞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20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毛颖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217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徐婷慧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23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李岱莲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44002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吴梦妮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郝建彤 副教授 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人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00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巴燕吾依木汗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017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祁琳雅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11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刘文婷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16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陈笑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168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李鸿飞    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25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杨文成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53100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金晶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531029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张露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杨菁 副教授 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人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06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陈奕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08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宋玉冰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1121100096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张容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10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黄睿翔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11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孟伟杰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20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李静美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21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王菁 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23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郭子芊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王静 讲师 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人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08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王丽 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087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王群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12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王雪凝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227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旦珍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23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李芳芳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24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李珍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25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余晴 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25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赵思佳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078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罗娜  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17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任琦帆</w:t>
      </w:r>
    </w:p>
    <w:p>
      <w:pPr>
        <w:pStyle w:val="Normal"/>
        <w:spacing w:lineRule="exact" w:line="400" w:before="156" w:after="156"/>
        <w:rPr/>
      </w:pPr>
      <w:r>
        <w:rPr>
          <w:rFonts w:ascii="宋体;SimSun" w:hAnsi="宋体;SimSun" w:cs="宋体;SimSun"/>
          <w:b/>
          <w:szCs w:val="21"/>
        </w:rPr>
        <w:t xml:space="preserve">鄢圣鹏 讲师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人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158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徐佩韦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16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高媛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1"/>
        </w:rPr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杨玲 讲师 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人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108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李思捷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137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李丽萍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14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罗菁 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15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吴丹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19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郭峻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21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魏佳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241027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杨智玲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30021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何青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孟繁军</w:t>
      </w:r>
      <w:r>
        <w:rPr>
          <w:rFonts w:ascii="宋体;SimSun" w:hAnsi="宋体;SimSun" w:cs="宋体;SimSun"/>
          <w:b/>
          <w:szCs w:val="21"/>
        </w:rPr>
        <w:t xml:space="preserve"> 讲师 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人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02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施超男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02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石月燕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02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王冰易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1121100027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杨林媛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06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郑哲琪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179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颜晨 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197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何侃芝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2110020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李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Cambria" w:hAnsi="Cambria" w:eastAsia="宋体;SimSun" w:cs="Cambria"/>
      <w:b/>
      <w:bCs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6:09:00Z</dcterms:created>
  <dc:creator>Lenovo User</dc:creator>
  <dc:description/>
  <cp:keywords/>
  <dc:language>en-US</dc:language>
  <cp:lastModifiedBy>***</cp:lastModifiedBy>
  <dcterms:modified xsi:type="dcterms:W3CDTF">2014-11-27T12:25:00Z</dcterms:modified>
  <cp:revision>40</cp:revision>
  <dc:subject/>
  <dc:title>王宝森 教授 8人</dc:title>
</cp:coreProperties>
</file>