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济学专业</w:t>
      </w:r>
      <w:r>
        <w:rPr>
          <w:b/>
          <w:sz w:val="24"/>
        </w:rPr>
        <w:t>2015</w:t>
      </w:r>
      <w:r>
        <w:rPr>
          <w:b/>
          <w:sz w:val="24"/>
        </w:rPr>
        <w:t>届本科毕业论文选题方向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以下为研究方向，学生可选择研究方向中的某个方面进行具体研究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赵娴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平台经济相关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商业地产相关问题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区域与城市流通发展问题研究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电商企业并购与整合及其创新发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一小时经济圈”（上海、重庆、武汉）的影响效应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钢铁产业调整产能过剩问题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车卉淳教授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北京绿色物流发展模式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产业集聚、产业转移与京津冀区域协调发展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流通集聚与北京市构建中国特色世界城市服务体系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京津冀协同发展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首都新型城镇化建设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北京零售业商业模式创新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北京生态城市建设与低碳绿色发展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首都人口资源环境可持续发展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北京市产业结构调整与对外直接投资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北京市产业升级与产业安全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开放经济下的流通国际化问题研究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低碳流通与流通可持续发展</w:t>
      </w:r>
    </w:p>
    <w:p>
      <w:pPr>
        <w:pStyle w:val="Normal"/>
        <w:widowControl/>
        <w:tabs>
          <w:tab w:val="clear" w:pos="420"/>
          <w:tab w:val="left" w:pos="360" w:leader="none"/>
          <w:tab w:val="left" w:pos="735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其他自选题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潘建伟教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北京城乡居民消费问题比较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北京市老年人消费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农产品不同流通模式对居民消费行为的影响—以北京市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居民对转基因产品认知、接受意愿调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优化北京市消费环境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居民信息或文化消费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休闲产业发展与居民休闲消费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民收入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球化背景下的流通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金融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选题目</w:t>
      </w: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尹德洪副教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商业集群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京津冀都市圈经济发展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关于流通经济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与经济学有关的其他问题的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童年成副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民币升值及国际货币战略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房地产调控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民族企业创品牌等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降低流通费用与提高流通效率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小企业融资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洪岚副教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应链角度下的质量安全蔬菜供给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于供应链的我国粮食质量安全控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北京蔬菜价格形成机制研究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与农产品流通相关的其它选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师姓名：</w:t>
      </w:r>
      <w:r>
        <w:rPr>
          <w:rFonts w:ascii="宋体;SimSun" w:hAnsi="宋体;SimSun" w:cs="宋体;SimSun"/>
          <w:b/>
          <w:bCs/>
          <w:kern w:val="0"/>
          <w:szCs w:val="21"/>
        </w:rPr>
        <w:t>孟尚雄</w:t>
      </w:r>
      <w:r>
        <w:rPr>
          <w:rFonts w:ascii="宋体;SimSun" w:hAnsi="宋体;SimSun" w:cs="宋体;SimSun"/>
          <w:b/>
          <w:bCs/>
          <w:kern w:val="0"/>
          <w:szCs w:val="21"/>
        </w:rPr>
        <w:t>副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医疗网点布局的若干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、二、</w:t>
      </w:r>
      <w:r>
        <w:rPr>
          <w:rFonts w:ascii="宋体;SimSun" w:hAnsi="宋体;SimSun" w:cs="宋体;SimSun"/>
          <w:kern w:val="0"/>
          <w:szCs w:val="21"/>
        </w:rPr>
        <w:t>三级医院布局的经济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济发展的空间相依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量经济分析的若干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导师姓名：</w:t>
      </w:r>
      <w:r>
        <w:rPr>
          <w:rFonts w:ascii="宋体;SimSun" w:hAnsi="宋体;SimSun" w:cs="Arial"/>
          <w:b/>
          <w:kern w:val="0"/>
          <w:szCs w:val="21"/>
        </w:rPr>
        <w:t>朱群芳</w:t>
      </w:r>
      <w:r>
        <w:rPr>
          <w:rFonts w:ascii="宋体;SimSun" w:hAnsi="宋体;SimSun" w:cs="Arial"/>
          <w:b/>
          <w:kern w:val="0"/>
          <w:szCs w:val="21"/>
        </w:rPr>
        <w:t>副教授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区域经济问题探讨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城市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流通业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区域可持续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人口资源与环境经济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经济发展环境政策的实施效果分析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动漫产业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北京文化创意产业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9.</w:t>
      </w:r>
      <w:r>
        <w:rPr>
          <w:rFonts w:ascii="Verdana" w:hAnsi="Verdana" w:cs="宋体;SimSun"/>
          <w:color w:val="000000"/>
          <w:kern w:val="0"/>
          <w:szCs w:val="21"/>
        </w:rPr>
        <w:t>北京经济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.</w:t>
      </w:r>
      <w:r>
        <w:rPr>
          <w:rFonts w:ascii="Verdana" w:hAnsi="Verdana" w:cs="宋体;SimSun"/>
          <w:color w:val="000000"/>
          <w:kern w:val="0"/>
          <w:szCs w:val="21"/>
        </w:rPr>
        <w:t>北京</w:t>
      </w:r>
      <w:r>
        <w:rPr>
          <w:rFonts w:cs="宋体;SimSun" w:ascii="Verdana" w:hAnsi="Verdana"/>
          <w:color w:val="000000"/>
          <w:kern w:val="0"/>
          <w:szCs w:val="21"/>
        </w:rPr>
        <w:t>CBD</w:t>
      </w:r>
      <w:r>
        <w:rPr>
          <w:rFonts w:ascii="Verdana" w:hAnsi="Verdana" w:cs="宋体;SimSun"/>
          <w:color w:val="000000"/>
          <w:kern w:val="0"/>
          <w:szCs w:val="21"/>
        </w:rPr>
        <w:t>商圈发展问题的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1.</w:t>
      </w:r>
      <w:r>
        <w:rPr>
          <w:rFonts w:ascii="Verdana" w:hAnsi="Verdana" w:cs="宋体;SimSun"/>
          <w:color w:val="000000"/>
          <w:kern w:val="0"/>
          <w:szCs w:val="21"/>
        </w:rPr>
        <w:t>批发零售业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2.</w:t>
      </w:r>
      <w:r>
        <w:rPr>
          <w:rFonts w:ascii="Verdana" w:hAnsi="Verdana" w:cs="宋体;SimSun"/>
          <w:color w:val="000000"/>
          <w:kern w:val="0"/>
          <w:szCs w:val="21"/>
        </w:rPr>
        <w:t>商业集聚现象的分析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3.</w:t>
      </w:r>
      <w:r>
        <w:rPr>
          <w:rFonts w:ascii="Verdana" w:hAnsi="Verdana" w:cs="宋体;SimSun"/>
          <w:color w:val="000000"/>
          <w:kern w:val="0"/>
          <w:szCs w:val="21"/>
        </w:rPr>
        <w:t>社区便民服务体系建立的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4.</w:t>
      </w:r>
      <w:r>
        <w:rPr>
          <w:rFonts w:ascii="Verdana" w:hAnsi="Verdana" w:cs="宋体;SimSun"/>
          <w:color w:val="000000"/>
          <w:kern w:val="0"/>
          <w:szCs w:val="21"/>
        </w:rPr>
        <w:t>北京老字号发展问题的研究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5.</w:t>
      </w:r>
      <w:r>
        <w:rPr>
          <w:rFonts w:ascii="Verdana" w:hAnsi="Verdana" w:cs="宋体;SimSun"/>
          <w:color w:val="000000"/>
          <w:kern w:val="0"/>
          <w:szCs w:val="21"/>
        </w:rPr>
        <w:t>北京养老问题的研究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6.</w:t>
      </w:r>
      <w:r>
        <w:rPr>
          <w:rFonts w:ascii="Verdana" w:hAnsi="Verdana" w:cs="宋体;SimSun"/>
          <w:color w:val="000000"/>
          <w:kern w:val="0"/>
          <w:szCs w:val="21"/>
        </w:rPr>
        <w:t>特殊群体休闲娱乐的问题研究；</w:t>
      </w:r>
    </w:p>
    <w:p>
      <w:pPr>
        <w:pStyle w:val="Normal"/>
        <w:rPr/>
      </w:pPr>
      <w:r>
        <w:rPr/>
        <w:t>17.</w:t>
      </w:r>
      <w:r>
        <w:rPr/>
        <w:t>北京停车难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冷链物流问题研究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李义福副教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流通产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通产业发展方式创新（转变）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流通产业组织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批发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农村流通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某产业的</w:t>
      </w:r>
      <w:r>
        <w:rPr>
          <w:szCs w:val="21"/>
        </w:rPr>
        <w:t>SCP</w:t>
      </w:r>
      <w:r>
        <w:rPr>
          <w:szCs w:val="21"/>
        </w:rPr>
        <w:t>分析及优化对策研究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CP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市场结构、市场行为、市场绩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我国商业（生活资料流通业）的产业组织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我国生产资料流通业的产业组织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某产业的现状、问题及发展对策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国际金融危机背景下我国如何调整产业结构、促进产业结构升级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七、我国居民消费与扩大内需研究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八、其他自选题目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高鸿鹰副教授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流通发展与区域经济平衡性分析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流通发展与城市化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产业集聚与流通形式创新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产业集聚演进分析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流通创新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师姓名：褚晓琳副教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流通业发展对居民消费增加的实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北京流通业发展对居民消费支出影响的实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行业需求分析及预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北京市居民消费</w:t>
      </w:r>
      <w:r>
        <w:rPr>
          <w:rFonts w:ascii="宋体;SimSun" w:hAnsi="宋体;SimSun" w:cs="宋体;SimSun"/>
          <w:kern w:val="0"/>
          <w:szCs w:val="21"/>
        </w:rPr>
        <w:t>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某行业现状、问题及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其他自选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师姓名：周学勤讲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流通企业规模效率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济波动与经济发展动力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城市专业化发展动力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创新城市发展机制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际化大都市流通体系研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农对接中的信用机制的建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斯密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歇尔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导师姓名：王晓芳讲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货运需求与经济增长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客运需求与经济增长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房价与交通条件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高铁对某区域经济发展的影响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高铁对民航运输的影响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其他自选题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导师姓名：刘玉奇</w:t>
      </w:r>
      <w:r>
        <w:rPr>
          <w:rFonts w:ascii="宋体;SimSun" w:hAnsi="宋体;SimSun" w:cs="宋体;SimSun"/>
          <w:b/>
          <w:kern w:val="0"/>
          <w:szCs w:val="21"/>
        </w:rPr>
        <w:t>讲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商业业态升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商业业态创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商业空间与商业业态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城市商业集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奥特莱斯业态的发展进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我国物流园区发展趋势和盈利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城市居民消费特点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4:00Z</dcterms:created>
  <dc:creator>huichun</dc:creator>
  <dc:description/>
  <cp:keywords/>
  <dc:language>en-US</dc:language>
  <cp:lastModifiedBy>che</cp:lastModifiedBy>
  <dcterms:modified xsi:type="dcterms:W3CDTF">2014-04-12T14:20:00Z</dcterms:modified>
  <cp:revision>30</cp:revision>
  <dc:subject/>
  <dc:title>经济学教研室2008届本科毕业论文选题方向</dc:title>
</cp:coreProperties>
</file>