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级毕业论文选题方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郝玉柱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我国发展市内免税店的探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发展市内免税店的探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国际服务贸易与货物贸易比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国际服务贸易比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国际贸易信用问题探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跨国公司利用转移定价避税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出口退税中的骗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旅游国际服务贸易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宗商品国际贸易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宗商品国际竞争力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州区出口企业及进出口贸易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种贸易壁垒对我国外贸出口的影响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离岛免税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币升值对我国国际贸易影响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运输价格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京津冀地区对外贸易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世界城市建设与对外经济发展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贸易方式探讨（如电子贸易、期货贸易、国际招标采购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岸经济问题研究（如北京陆运口岸、航空口岸等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内陆港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免税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自贸区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奢侈品国内外价格差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物流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同主要贸易国（地区）贸易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境电子商务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以上只是提供一个选题范围，具体的题目还要结合所研究的问题自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琦论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中国能源贸易的现状、问题及对策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中国建设自贸区的内涵和发展模式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当前我国出口贸易摩擦加剧的原因及对策探讨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中国高新技术产品贸易的现状及对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人民币升值对我国进出口或某一产业的影响及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中欧贸易发展的现状、问题及对策探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中美贸易摩擦的深层次原因探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中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盟自贸区发展的现状及挑战研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电子商务对国际贸易的影响及应用现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我国应对国外反倾销面临的新问题及对策建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浩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我国当前加工贸易的转型与发展问题研究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的自由贸易区战略研究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走出去”战略及其实施效果评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EC</w:t>
      </w:r>
      <w:r>
        <w:rPr>
          <w:sz w:val="28"/>
          <w:szCs w:val="28"/>
        </w:rPr>
        <w:t>与当前亚太经济合作的深化问题研究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对外贸易战略与政策的转变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基于剩余产品出口理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玲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美贸易摩擦的原因及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美贸易不平衡的原因及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服务贸易存在的问题及对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同主要贸易国贸易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贸易方式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崇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京津冀地区外贸一体化发展问题研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自贸区战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我国外贸金融服务的意义及策略研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币汇率与我国对外贸易结构的关系研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城市视野下北京市对外贸易比较优势培育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外贸转型升级问题研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遭受贸易壁垒的最新状况研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国运输业（或其他服务业）国际服务贸易问题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彤</w:t>
      </w:r>
    </w:p>
    <w:p>
      <w:pPr>
        <w:pStyle w:val="Msolistparagraph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金融危机时代我国出口结构变化的相关研究</w:t>
      </w:r>
    </w:p>
    <w:p>
      <w:pPr>
        <w:pStyle w:val="Msolistparagraph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与东盟国家的双向投资研究</w:t>
      </w:r>
    </w:p>
    <w:p>
      <w:pPr>
        <w:pStyle w:val="Msolistparagraph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与金砖国家之间的对外贸易研究</w:t>
      </w:r>
    </w:p>
    <w:p>
      <w:pPr>
        <w:pStyle w:val="Msolistparagraph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的稀土开发与出口研究</w:t>
      </w:r>
    </w:p>
    <w:p>
      <w:pPr>
        <w:pStyle w:val="Msolistparagraph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承接服务外包的相关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对外贸易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市对外贸易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省对外贸易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京津冀对外贸易比较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碳税与环境保护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对外贸易现状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商务与对外贸易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冉京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国际贸易中的低碳问题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原产地规则相关问题研究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区域经济一体化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中日贸易关系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欧盟贸易管制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景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结算系统建设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合同的法律问题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融资方法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款方式在国际贸易中的应用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延晶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国出口商品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竞争力分析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国出口商品的劳动熟练程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析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３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外贸企业格局分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解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国出口商品结构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国对外贸易的现状及未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妍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反倾销反补贴方向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人民币国际化方向</w:t>
      </w:r>
    </w:p>
    <w:p>
      <w:pPr>
        <w:pStyle w:val="Normal"/>
        <w:shd w:fill="FFFFFF" w:val="clear"/>
        <w:spacing w:lineRule="atLeast" w:line="345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对外贸易依存度方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3:00Z</dcterms:created>
  <dc:creator>风之客</dc:creator>
  <dc:description/>
  <cp:keywords/>
  <dc:language>en-US</dc:language>
  <cp:lastModifiedBy>雨林木风</cp:lastModifiedBy>
  <dcterms:modified xsi:type="dcterms:W3CDTF">2014-10-20T00:57:00Z</dcterms:modified>
  <cp:revision>20</cp:revision>
  <dc:subject/>
  <dc:title>郝玉柱教授：</dc:title>
</cp:coreProperties>
</file>